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ASEI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ograms are provided under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Full documentation and support are limite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come a registered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$5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gital Design Consultan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303 Colfax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well, IN 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(219)696-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shipment UPS COD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chaser will receive.  Complete documentation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not been included in the freeware version,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that have greater features, increased speed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a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eeware version is provided without charge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the cost of the freeware.  No warranty i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ARE ALSO AVAILABLE FOR THE CP/M 8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decrypts programs that were created for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use under 2.41.  Such programs list as lines containing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haracters.  The program can return such progra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encrypt programs for use under Run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tected 2.41 files.  The user will need to recreate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DAT file for this program to work.  To do so either use 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create the proper file structure or purchase the fu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oth programs use the file CODES.DAT for decryption. 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is file is provided that requires the user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 the file with the proper command word.  You can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ODE without doing so but will be able to use d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air damaged dBASE headers and remove embedded end-of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SL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BASE command files are interpreted.  They must proces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command file and do so rather slowly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size of a structured command file by almost 50%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white space is removed and keywords are reduced to 4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up is quite noticeable in most applications.  The program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.DAT file.  This file is modifiable using KEYWORD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ersion (1.#) being provided here expects full spac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keywords in the input file.  Version 2.0 has extende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/file not included in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H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s the file reduction of d2SLOW by renaming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1 to 2 char names.  Has the side effect of making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even more difficult for another programmer to de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DES.DAT files.  Different versions of the run-tim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kenizing scheme.  These file address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modifying the KEYWORDS.DAT file for new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ows the deleting of existing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have been successfully marketed at up to $99.95/set.(3-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so, the cost of advertising reduced the profits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This put several other dBASEII projects on the back bu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can support themselves under the freeware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will address Multiple file report generation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pretty printing, syntax checking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urchase of these programs will help to make those new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It will also provide you with support and feed-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to the existing products.  IF YOU ARE NOT A PAID-UP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, DO NOT CALL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written in PL/I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